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е вычеты по НДФЛ — как считать лимит доходов в конце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ЛАБУТОВ — советник государственной гражданской службы РФ 1-го класса. Работает в системе ФНС с 1997 года, с 2015 года — в центральном аппарате ведомства. С 2020 года занимает должность начальника отдела по НДФЛ и страховым взносам. Увлекается путешествиями и рыбал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На какой лимит доходов для детских вычетов по НДФЛ опираться в 2024 год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детский вычет положен работнику за каждый месяц календарного года, пока его облагаемый доход не достигнет 350 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P231K3G1" \l "ZAP231K3G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4 п. 1 ст. 21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ля сравнения с лимитом берите не все доходы работника, а только облагаемые НДФЛ по ставкам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MBI2NK" \l "XA00MBI2N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224 НК. С 2025 года лимит доходов для детских вычетов увеличат до 450 000 руб. Это значит, что сотрудники смогут получить больше детских вы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 ноябре доход работника — налогового резидента РФ не превысил лимит в 350 000 руб., но ему еще выплатили дивиденды. Если оба дохода сложить, лимит превышен. Суммировать ли эти доходы для контроля лимита в 350 000 руб.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. Для сравнения с лимитом нужно суммировать доходы, которые облагаются НДФЛ по ставке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MBI2NK" \l "XA00MBI2N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224 НК. То есть относятся к основной налоговой базе. Дивиденды к ней отношения не имеют. Доход работника для сравнения с лимитом определяйте без учета выплаченных ему дивидендов 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22.04.2024 № 03-04-06/3749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0" w:name="v3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к имеет право на детский вычет по НДФЛ на основном месте работы. Этот же работник трудится внешним совместителем в другой организации, детский вычет там не получает. Нужно ли сложить доходы по основному месту работы и по внешнему совместительству для контроля лимита в 350 000 руб.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ужно. Детские вычеты предоставляет один из налоговых агентов по выбору самого физлица. Для вычета он должен написать заявление и представить подтверждающие докумен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MBM2NM" \l "XA00MBM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 ст. 21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  <w:bookmarkStart w:id="1" w:name="v4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 устроился в компанию только в ноябре 2024 года. Учитывать ли его доходы, полученные у другого работодателя с начала текущего года, для определения права на детский вычет по НДФ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полученные у прежнего работодателя доходы надо учесть. Их сумму с начала года работник должен подтвердить справкой о доходах из предыдущей компании. Например, он получал детские вычеты на прежнем месте работы, его доход на момент увольнения достиг 300 000 руб. Тогда новый работодатель должен предоставить вычет с оставшихся 50 000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к оформлен по трудовому договору, но одновременно с этим выполняет для компании работы по договору подряда. Суммировать ли доходы по обоим договорам в целях предоставления детского выч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оходы нужно суммировать. Ведь у работника и исполнителя один налоговый аг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Учитывать ли для контроля лимита в 350 000 руб. суммы оплаты дополнительных выходных дней по уходу за ребенком-инвалид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такие выплаты учитывать не надо — они не облагаются НДФ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P21RK3E9" \l "ZAP21RK3E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7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17 НК,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09.08.2019 № СД-4-11/1580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2" w:name="v7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акую сумму больничного включать в лимит доходов сотрудника, чтобы узнать, положен ли ему детский выч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йте пособие лишь за первые три дня болезни, которое выплатили работнику сами. Ведь компания удерживает НДФЛ с пособия только за первые три дня нетрудоспособност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P1PHA39L" \l "ZAP1PHA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17 НК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XA00MAI2MU" \l "XA00MAI2M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. 2 ст. 3 Федерального закона от 29.12.2006 № 255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у выплатили материальную помощь при рождении ребенка в размере 80 000 руб. Учитывать ли ее для контроля лимита доходов в 350 000 руб.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. Материальная помощь при рождении детей не облагается НДФЛ только в пределах 50 000 руб. на каждого ребен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M602MF" \l "XA00M602M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8 ст. 217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умму сверх 50 000 руб. нужно включить в доходы для сравнения с лимитом в 350 000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 октябре компания арендовала у сотрудника имущество и в ноябре впервые заплатила ему за аренду. Этот доход сотрудника войдет в лимит доходов в целях детского выч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ойдет. Доходы от сдачи имущества в аренду относятся к основной налоговой базе по 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 1 ноября сотрудница ушла в отпуск по уходу за ребенком до 1,5 лет. Детский вычет ей теперь не положе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, ведь в период отпуска по уходу за ребенком доход не выплачивают. Базу по НДФЛ при отсутствии дохода определить не с чег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02C7G3KM" \l "ZA02C7G3K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10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P1PHA39L" \l "ZAP1PHA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17 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nov2811"/>
      <w:bookmarkEnd w:id="3"/>
      <w:r>
        <w:rPr>
          <w:rFonts w:cs="Times New Roman" w:ascii="Times New Roman" w:hAnsi="Times New Roman"/>
          <w:sz w:val="28"/>
          <w:szCs w:val="28"/>
        </w:rPr>
        <w:t>Срочная новость от 28 но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ведомлениях по НДФЛ и форме 6-НДФЛ в 2025 году будете указывать новые КБ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КБК Минфин утвердил из-за прогрессивных ставок налога, которые начнут действовать в 2025 году (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от 13.11.2024 № 165н</w:t>
        </w:r>
      </w:hyperlink>
      <w:r>
        <w:rPr>
          <w:rFonts w:cs="Times New Roman" w:ascii="Times New Roman" w:hAnsi="Times New Roman"/>
          <w:sz w:val="28"/>
          <w:szCs w:val="28"/>
        </w:rPr>
        <w:t>). Коды будут зависеть от дохода работника и ставки налога:</w:t>
        <w:br/>
        <w:t>— 182 1 01 02010 01 0000 110 — для НДФЛ по ставке налога 13% с доходов в пределах 2,4 млн руб.;</w:t>
        <w:br/>
        <w:t>— 182 1 01 02080 01 0000 110 — для НДФЛ по ставке налога 15% с доходов от 2,4 до 5 млн руб.;</w:t>
        <w:br/>
        <w:t>— 182 1 01 02150 01 0000 110 — для НДФЛ по ставке налога 18% с доходов от 5 до 20 млн руб.;</w:t>
        <w:br/>
        <w:t>— 182 1 01 02160 01 0000 110 — для НДФЛ по ставке налога 20% с доходов от 20 до 50 млн руб.;</w:t>
        <w:br/>
        <w:t>— 182 1 01 02170 01 0000 110 — для НДФЛ по ставке налога 22% с доходов свыше 50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glavbukh.ru/npd-doc?npmid=99&amp;npid=130659168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e.glavbukh.ru/npd-doc?npmid=99&amp;npid=560980955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e.glavbukh.ru/npd-doc?npmid=97&amp;npid=52545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apkpressa@outlook.com</dc:creator>
  <dc:description/>
  <cp:keywords/>
  <dc:language>en-US</dc:language>
  <cp:lastModifiedBy>apkpressa@outlook.com</cp:lastModifiedBy>
  <dcterms:modified xsi:type="dcterms:W3CDTF">2024-12-19T13:18:00Z</dcterms:modified>
  <cp:revision>2</cp:revision>
  <dc:subject/>
  <dc:title/>
</cp:coreProperties>
</file>